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永银文化发展集团有限公司产品表</w:t>
      </w:r>
    </w:p>
    <w:tbl>
      <w:tblPr>
        <w:tblW w:w="104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733"/>
        <w:gridCol w:w="1567"/>
        <w:gridCol w:w="1150"/>
        <w:gridCol w:w="825"/>
      </w:tblGrid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高清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微软雅黑" w:hAnsi="微软雅黑" w:cs="微软雅黑" w:eastAsia="微软雅黑"/>
                <w:sz w:val="18"/>
                <w:szCs w:val="18"/>
                <w:lang w:val="en-US" w:eastAsia="zh-CN" w:bidi="ar"/>
              </w:rPr>
              <w:t>材质</w:t>
            </w:r>
            <w:r>
              <w:rPr>
                <w:rStyle w:val="Font4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"/>
              </w:rPr>
              <w:t>Au999/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风险等级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37665" cy="11474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6545" cy="1108710"/>
                  <wp:effectExtent l="0" t="0" r="0" b="0"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38275" cy="1012825"/>
                  <wp:effectExtent l="0" t="0" r="0" b="0"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07770" cy="1118870"/>
                  <wp:effectExtent l="0" t="0" r="0" b="0"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635</wp:posOffset>
                  </wp:positionV>
                  <wp:extent cx="86360" cy="130175"/>
                  <wp:effectExtent l="0" t="0" r="0" b="0"/>
                  <wp:wrapNone/>
                  <wp:docPr id="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8" t="-280" r="-398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6545" cy="1108710"/>
                  <wp:effectExtent l="0" t="0" r="0" b="0"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38275" cy="1017905"/>
                  <wp:effectExtent l="0" t="0" r="0" b="0"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565" cy="1036955"/>
                  <wp:effectExtent l="0" t="0" r="0" b="0"/>
                  <wp:docPr id="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567180" cy="1109345"/>
                  <wp:effectExtent l="0" t="0" r="0" b="0"/>
                  <wp:docPr id="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38910" cy="1017905"/>
                  <wp:effectExtent l="0" t="0" r="0" b="0"/>
                  <wp:docPr id="10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-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装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169035" cy="1061085"/>
                  <wp:effectExtent l="0" t="0" r="0" b="0"/>
                  <wp:docPr id="1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福圆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-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装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24610" cy="1152525"/>
                  <wp:effectExtent l="0" t="0" r="0" b="0"/>
                  <wp:docPr id="12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福禄传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24940" cy="968375"/>
                  <wp:effectExtent l="0" t="0" r="0" b="0"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+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福禄传承小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08455" cy="1027430"/>
                  <wp:effectExtent l="0" t="0" r="0" b="0"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+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福禄传承中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97000" cy="1022350"/>
                  <wp:effectExtent l="0" t="0" r="0" b="0"/>
                  <wp:docPr id="1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福禄传承大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03325" cy="1026160"/>
                  <wp:effectExtent l="0" t="0" r="0" b="0"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+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禄传承大全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176020" cy="1041400"/>
                  <wp:effectExtent l="0" t="0" r="0" b="0"/>
                  <wp:docPr id="17" name="ID_D071140D18E240E483D4E2B1646E6F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_D071140D18E240E483D4E2B1646E6F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.410+1161.9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禄传承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套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10360" cy="1027430"/>
                  <wp:effectExtent l="0" t="0" r="0" b="0"/>
                  <wp:docPr id="1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+Ag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+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熊猫普制金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大全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95400" cy="1123950"/>
                  <wp:effectExtent l="0" t="0" r="0" b="0"/>
                  <wp:docPr id="1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9.7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熊猫普制金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盎司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大全套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-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986280" cy="814070"/>
                  <wp:effectExtent l="0" t="0" r="0" b="0"/>
                  <wp:docPr id="20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7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1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54:11Z</dcterms:created>
  <dc:creator>summerhouse</dc:creator>
  <dc:description/>
  <dc:language>en-US</dc:language>
  <cp:lastModifiedBy>小吴想长高</cp:lastModifiedBy>
  <dcterms:modified xsi:type="dcterms:W3CDTF">2025-06-21T09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FB869F652420CBB26C3A88106A6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3NTMxM2VhNjgwYmE5MTc2ZWE1Yjk1MjIwY2I4MGMiLCJ1c2VySWQiOiI3MTAxMjM5NTUifQ==</vt:lpwstr>
  </property>
</Properties>
</file>