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金大福珠宝有限公司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9"/>
        <w:gridCol w:w="1775"/>
        <w:gridCol w:w="829"/>
        <w:gridCol w:w="1617"/>
        <w:gridCol w:w="2305"/>
        <w:gridCol w:w="2608"/>
        <w:gridCol w:w="631"/>
      </w:tblGrid>
      <w:tr>
        <w:trPr>
          <w:trHeight w:val="7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介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风险等级</w:t>
            </w:r>
          </w:p>
        </w:tc>
      </w:tr>
      <w:tr>
        <w:trPr>
          <w:trHeight w:val="4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金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商行丰收臻藏金条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g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将浙江农商银行元素与金穗相结合，表达了农商银行以客户为本，金融赋能客户创丰收的寓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865" cy="1073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g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g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0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藏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禄双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金银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珍藏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贺岁银质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g*1</w:t>
              <w:br/>
              <w:t>2.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熊猫银质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g*1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禄寿喜特种邮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4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行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062355" cy="779145"/>
                  <wp:effectExtent l="0" t="0" r="0" b="0"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藏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气盈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年贺岁银质纪念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g*5</w:t>
              <w:br/>
              <w:t>2.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中国熊猫银质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g*5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行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88135" cy="864870"/>
                  <wp:effectExtent l="0" t="0" r="0" b="0"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27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藏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气盈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oz+1/4oz+304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贺岁银质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9</w:t>
              <w:br/>
              <w:t>2.2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中国熊猫银质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*9  </w:t>
              <w:br/>
              <w:t>3.2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贺年专用邮票小全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行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64005" cy="987425"/>
                  <wp:effectExtent l="0" t="0" r="0" b="0"/>
                  <wp:docPr id="4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1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藏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宝盛典传承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+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 11.665g+Ag 303.3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—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中国熊猫银质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0</w:t>
              <w:br/>
              <w:t>2013—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中国熊猫金质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988060" cy="996950"/>
                  <wp:effectExtent l="0" t="0" r="0" b="0"/>
                  <wp:docPr id="5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3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藏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宝盛典珍藏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+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 1/10oz*3+3g*7+Ag 1oz*3+30g*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—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中国熊猫银质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 1oz*3+30g*7</w:t>
              <w:br/>
              <w:t>2013—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中国熊猫金质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 1/10oz*3+3g*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04315" cy="931545"/>
                  <wp:effectExtent l="0" t="0" r="0" b="0"/>
                  <wp:docPr id="6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21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藏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宝盛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10oz*34+3g*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2—2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中国熊猫金制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10oz*34</w:t>
              <w:br/>
              <w:t>2016—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中国熊猫金制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g*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977900" cy="980440"/>
                  <wp:effectExtent l="0" t="0" r="0" b="0"/>
                  <wp:docPr id="7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3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藏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生肖瑰宝》纪念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肖文化是中国传统文化的重要组成部分，在我国深受民众喜爱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是生肖龙钞发行一周年，为弘扬生肖文化，特别发行《生肖瑰宝》系列产品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贺岁银质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年生肖贺岁纪念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2024-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甲辰年》特种邮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54125" cy="1381125"/>
                  <wp:effectExtent l="0" t="0" r="0" b="0"/>
                  <wp:docPr id="8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2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藏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生肖瑰宝》典藏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贺岁银质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年生肖贺岁纪念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（十连号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年生肖贺岁纪念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2012-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壬辰年》特种邮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.2024-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甲辰年》特种邮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51940" cy="876935"/>
                  <wp:effectExtent l="0" t="0" r="0" b="0"/>
                  <wp:docPr id="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藏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时代传承》纪念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+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 0.1g+Ag 1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世财富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 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届奥林匹克运动会纪念足金版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 0.1g*1</w:t>
              <w:br/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年版 迎接新世纪纪念足银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 1g*1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念钞：建国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、航天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年纪念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、冬奥对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、龙年纪念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、蛇年纪念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，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币册：不同面值不同年份硬币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票证册：不同省份不同面值粮票、布票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487170" cy="911225"/>
                  <wp:effectExtent l="0" t="0" r="0" b="0"/>
                  <wp:docPr id="10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5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藏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崛起之路》珍藏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套人民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（驮运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套人民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（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套人民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角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角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角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（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四套人民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角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（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国纪念钞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年纪念钞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北京冬奥会纪念对钞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贺岁纪念钞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（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壮美中轴银版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 30g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17015" cy="971550"/>
                  <wp:effectExtent l="0" t="0" r="0" b="0"/>
                  <wp:docPr id="11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28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忧花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足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忧花，又称佛诞花、母亲花、得子花。吉祥圣花，“金”致唯美，表达爱意和深情，祝福开心常伴，幸福美好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忧花珐琅彩金珠吊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金配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珍珠项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456055" cy="1238250"/>
                  <wp:effectExtent l="0" t="0" r="0" b="0"/>
                  <wp:docPr id="12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29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福同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臻选紫铜铸造经典圆融壶造型，取天地圆融，有福同（铜）享之意。五只柿红建盏，外壁錾刻福、禄、寿、喜、 财五福如意银片，寓意五福临门，鸿福大展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紫铜镶银茶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紫铜镶银茶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錾刻银饰建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59560" cy="1156335"/>
                  <wp:effectExtent l="0" t="0" r="0" b="0"/>
                  <wp:docPr id="13" name="图片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35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千里江山图》银台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千里江山图》是中国十大传世名画之一，故宫镇馆之宝。本品以独特金银斑斓敷彩工艺，在细如发丝的银线上着色敷彩，还原原作独有的“秀雅富丽”的特点。陈列展示，在光照之下，尽显金碧辉煌，彰显品味和尊贵身份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千里江山图》银版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8*132*2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86230" cy="806450"/>
                  <wp:effectExtent l="0" t="0" r="0" b="0"/>
                  <wp:docPr id="14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6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神关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m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公在中国传统文化中代表忠义、勇武和正义，被称为武财神。本品为财神关公金版画，由晃谷老师创作，具有平安吉祥，招财进宝的美好祝福（产品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*230*3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914400" cy="1244600"/>
                  <wp:effectExtent l="0" t="0" r="0" b="0"/>
                  <wp:docPr id="15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2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蛇赐福珍藏套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5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民俗文化有“蛇盘兔，辈辈富”的说法，灵蛇赐福，三星报喜，祝愿蛇年暴富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星报喜足金吊坠项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蛇赐福公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62100" cy="962025"/>
                  <wp:effectExtent l="0" t="0" r="0" b="0"/>
                  <wp:docPr id="1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福瑞平安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中华名石紫袍玉带石，取上古青铜礼器上经典云雷纹饰，精雕成经典平安扣，质地细腻莹润，油脂感强，色带美雅，美不胜收，佩面精镶足银，银古辉映，珍美倍增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416685" cy="1083310"/>
                  <wp:effectExtent l="0" t="0" r="0" b="0"/>
                  <wp:docPr id="17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28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国象棋纯银精装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象棋，亦作“象碁”，启迪智慧，趣味性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列入国家非物质文化遗产名录。棋宝珍品，丝绸棋盘，随时开局，宜礼宜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44955" cy="1270635"/>
                  <wp:effectExtent l="0" t="0" r="0" b="0"/>
                  <wp:docPr id="18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40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龙凤和鸣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足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敬茶仪式，因蕴含“尊亲、和睦、典雅”的意蕴，成为生活礼仪中的重要仪式！婚庆、谢恩、迎客等重要时刻，以盖碗敬茶，祝福美满，礼表尊敬。本品为龙凤对碗，碗盖系足金乾隆御笔衍福云佩，吉美金瓷，喜庆尊和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11300" cy="945515"/>
                  <wp:effectExtent l="0" t="0" r="0" b="0"/>
                  <wp:docPr id="19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5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《福运生肖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蛇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统习俗，以生肖纪年、贺岁，赋予丰富的吉祥寓意和美好的祝福。蛇，灵动柔和，动静皆宜，在十二生肖中，蛇也被视为灵瑞、感恩和财富的象征。产品以民俗谚语“蛇盘户，必定富”为创作灵感，精铸足银蛇配和田玉（青玉），寓意灵蛇献瑞，富贵长盘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03375" cy="1226185"/>
                  <wp:effectExtent l="0" t="0" r="0" b="0"/>
                  <wp:docPr id="20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43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福上福》银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缘珍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阳建盏为宋八大名瓷之一，以胎体厚重、釉面析晶、窑变多彩而著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建窑建盏烧制技艺被列入国家非物质文化遗产名录，本品取古窑原矿，古法烧制经典束口型建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，盏饰银福，福上有福，铁胎器质，品茗之宝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06855" cy="1205865"/>
                  <wp:effectExtent l="0" t="0" r="0" b="0"/>
                  <wp:docPr id="21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福上福》银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师珍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阳建盏为宋八大名瓷之一，以胎体厚重、釉面析晶、窑变多彩而著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建窑建盏烧制技艺被列入国家非物质文化遗产名录，本品为福建省意瓷陶艺术大师、南平市建盏非遗传承人吴周福手作，紫金主色，千丝万缕，落款“金丝万缕”建盏，入藏中国美术馆。盏身錾刻银福，配花丝工艺如意莲花茶挂，银瓷辉映，彰显尊贵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12265" cy="1224280"/>
                  <wp:effectExtent l="0" t="0" r="0" b="0"/>
                  <wp:docPr id="22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如意双福银盏套装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阳建盏为宋八大名瓷之一，以胎体厚重、釉面析晶、窑变多彩而著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建窑建盏烧制技艺被列入国家非物质文化遗产名录，本品优选传奇鹧鸪斑名品建盏，传奇鹧鸪，油滴名品，束口造型，型似葫芦，双盏寓意福禄双全。茶汤幻彩，赏心悦目，银胎器质，品茗佳器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09395" cy="1156970"/>
                  <wp:effectExtent l="0" t="0" r="0" b="0"/>
                  <wp:docPr id="23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4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福缘三宝》银盏套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阳建盏为宋八大名瓷之一，以胎体厚重、釉面析晶、窑变多彩而著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建窑建盏烧制技艺被列入国家非物质文化遗产名录，本品主人盏精选众多经典釉色品类，择一封藏，另配两只鹧鸪斑银油滴客人盏，合寓“福气三多”。盏体分别精饰錾刻足银“十全十美”福字和“如意团福”，银瓷辉映，整体呈现中国文化生活优雅形态，吉祥尊崇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475740" cy="1538605"/>
                  <wp:effectExtent l="0" t="0" r="0" b="0"/>
                  <wp:docPr id="24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必定有福》银陶珍品套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建水紫陶，中国四大名陶之一，又称五彩云陶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，建水紫陶烧制技艺入选非物质文化遗产名录。本品包含錾刻银质锦鲤壶饰的玉璧壶型紫陶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，容量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升，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紫陶杯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如意福字花滤。古窑原矿，五彩膏泥，经手过百，方可成器，品茗佳器，馈赠好礼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415415" cy="893445"/>
                  <wp:effectExtent l="0" t="0" r="0" b="0"/>
                  <wp:docPr id="25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玲珑福玺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湖雅石结构为灵感，创意设计立体玲珑福字，造化成足银玺钮，下为和田青玉玺，珍巧印玺，以为凭信，以鉴高雅，或铃章落款，或观赏把玩，或馈赠挚友，玲珑福雅，玉成其美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119505" cy="1074420"/>
                  <wp:effectExtent l="0" t="0" r="0" b="0"/>
                  <wp:docPr id="26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388110" cy="1181100"/>
                  <wp:effectExtent l="0" t="0" r="0" b="0"/>
                  <wp:docPr id="27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4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玲珑福印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湖雅石结构为灵感，创意设计立体玲珑福字，造化成足银玺钮，下为和田青玉玺，珍巧印玺，以为凭信，以鉴高雅，或铃章落款，或观赏把玩，或馈赠挚友，玲珑福雅，玉成其美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944245" cy="1263650"/>
                  <wp:effectExtent l="0" t="0" r="0" b="0"/>
                  <wp:docPr id="28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102360" cy="795655"/>
                  <wp:effectExtent l="0" t="0" r="0" b="0"/>
                  <wp:docPr id="29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24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福佑吉祥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，在中国传统文化中，与“祥”谐音，国有象，太平盛世，家有象，平安吉祥，产品为雕刻青瓷，彩绘金鞍，花丝足银金瓶，祝福吉祥平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437640" cy="1297940"/>
                  <wp:effectExtent l="0" t="0" r="0" b="0"/>
                  <wp:docPr id="30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28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霸王貔貅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+Au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 888g</w:t>
            </w:r>
            <w:r>
              <w:rPr>
                <w:rStyle w:val="Font51"/>
                <w:rFonts w:eastAsia="微软雅黑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+Au 0.1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霸王貔貅为貔貅之长，其头横身正，如意随身，背托金钱。匠心雕琢，手工精修，造型威猛，整体集吉瑞文化内涵、雕刻艺术神韵、古法铸银精湛贵金属工艺于一身。背披钱甲，腰缠万贯，如意随身，万事顺意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06550" cy="1205865"/>
                  <wp:effectExtent l="0" t="0" r="0" b="0"/>
                  <wp:docPr id="31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26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尊聚宝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誉为“国尊”的明星文物“何尊”及其铭文为核心元素创意设计，融合国风时尚和实用家居陈列功能，运用精湛工艺，弘扬中华文化自信，传承艺术瑰宝之美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377950" cy="1171575"/>
                  <wp:effectExtent l="0" t="0" r="0" b="0"/>
                  <wp:docPr id="32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7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尊福佩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誉为“国尊”的明星文物“何尊”及其铭文为核心元素创意设计，以中华经典美物“福佩”为形态，融合国风时尚，运用精湛工艺，弘扬中华文化自信，传承艺术瑰宝之美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157605" cy="1171575"/>
                  <wp:effectExtent l="0" t="0" r="0" b="0"/>
                  <wp:docPr id="3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9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尊福钏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钏自古男女皆饰，本品以被誉为“国尊”的明星文物《何尊》铭文“中国”、“福”字及其吉祥纹饰为核心元素，以中华经典美物“钏”为形态，融合国风时尚，运用精湛工艺，弘扬中华文化自信，传承艺术瑰宝之美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365885" cy="1238885"/>
                  <wp:effectExtent l="0" t="0" r="0" b="0"/>
                  <wp:docPr id="34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25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福气满满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利是封工艺采用精密压铸，斑斓敷彩精制而成，整体金光四射，寓意金字招牌，金质形象，在中国年派发，礼仪顶格，特显面子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27810" cy="1187450"/>
                  <wp:effectExtent l="0" t="0" r="0" b="0"/>
                  <wp:docPr id="35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4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占鳌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征好运、财富，将传统与时尚结合，表达独特高级的文化魅力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690" cy="589915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1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元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485265" cy="996950"/>
                  <wp:effectExtent l="0" t="0" r="0" b="0"/>
                  <wp:docPr id="37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福临门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6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64005" cy="972185"/>
                  <wp:effectExtent l="0" t="0" r="0" b="0"/>
                  <wp:docPr id="3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1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春山居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77340" cy="899160"/>
                  <wp:effectExtent l="0" t="0" r="0" b="0"/>
                  <wp:docPr id="39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二生肖金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05280" cy="816610"/>
                  <wp:effectExtent l="0" t="0" r="0" b="0"/>
                  <wp:docPr id="40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6"/>
      <w:szCs w:val="6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0:48:40Z</dcterms:created>
  <dc:creator>summerhouse</dc:creator>
  <dc:description/>
  <dc:language>en-US</dc:language>
  <cp:lastModifiedBy>小吴想长高</cp:lastModifiedBy>
  <dcterms:modified xsi:type="dcterms:W3CDTF">2025-06-21T09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A6207B2BA4A66827B56E3D51187D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3NTMxM2VhNjgwYmE5MTc2ZWE1Yjk1MjIwY2I4MGMiLCJ1c2VySWQiOiI3MTAxMjM5NTUifQ==</vt:lpwstr>
  </property>
</Properties>
</file>